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-&gt; Check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a utility to prevent your  computer from being attack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arms you  in case of being  infected by virus  and it also ca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your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NC-like enviroment ( reachable with "CHECK.EXE /E" ) you 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473 files which  should be  protected by Check.  Check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HECK.DAT in his own directory ( you can change the path of CHE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: CHECK.EXE /P:path\ ).  After sele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going to control your files for any change each time you cal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be the best to put Check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get a quick help with  "CHECK.EXE /H" and by pressing the F1-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ng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Check  keeps the first 256 bytes,  the size and the date of each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file.You can advise Check to keep a checksum and the attribut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 pressing one of the following keys, 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H,S,D,C,A. These keys change the default configuration for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in the unzoom-mode (the one with two windows).In the zoom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chable with F5 ) you can change the configuration separatly for each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number of bytes which are saved by Check with F.  Bu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 be enough. These bytes  are important  for the repairing-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.  When a virus normaly infects an EXE-program,  then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increases the size by copying itself at the end of the fil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 repair your files by truncating the file and  restor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 stored size and header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 ask me or another member of the &gt;lKCc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Elias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2.1.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